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Staatsarbeiter-Verein Basel</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Mitteilung des Sekretariats</w:t>
      </w:r>
    </w:p>
    <w:p>
      <w:pPr>
        <w:pStyle w:val="Normal"/>
        <w:autoSpaceDE w:val="false"/>
        <w:spacing w:before="0" w:after="120"/>
        <w:rPr>
          <w:rFonts w:ascii="Arial" w:hAnsi="Arial" w:cs="Arial"/>
          <w:sz w:val="20"/>
          <w:szCs w:val="20"/>
          <w:lang w:val="de-CH"/>
        </w:rPr>
      </w:pPr>
      <w:r>
        <w:rPr>
          <w:rFonts w:cs="Arial" w:ascii="Arial" w:hAnsi="Arial"/>
          <w:sz w:val="20"/>
          <w:szCs w:val="20"/>
          <w:lang w:val="de-CH"/>
        </w:rPr>
        <w:t>Praktische Winke bezüglich der Verordnungen der Krankenkasse.</w:t>
      </w:r>
    </w:p>
    <w:p>
      <w:pPr>
        <w:pStyle w:val="Normal"/>
        <w:autoSpaceDE w:val="false"/>
        <w:spacing w:before="0" w:after="120"/>
        <w:rPr>
          <w:rFonts w:ascii="Arial" w:hAnsi="Arial" w:cs="Arial"/>
          <w:sz w:val="20"/>
          <w:szCs w:val="20"/>
          <w:lang w:val="de-CH"/>
        </w:rPr>
      </w:pPr>
      <w:r>
        <w:rPr>
          <w:rFonts w:cs="Arial" w:ascii="Arial" w:hAnsi="Arial"/>
          <w:sz w:val="20"/>
          <w:szCs w:val="20"/>
          <w:lang w:val="de-CH"/>
        </w:rPr>
        <w:br/>
        <w:t>1. Alle  Arbeiter, welche in  einem Staatsdienst stehen, sind vom dritten Monat ihrer Anstellung an zum Beitritt in die Krankenkasse verpflichtet, unbekümmert darum, ob sie erst im aushilfsweisen Anstellungsverhältnis stehen. Sie sollen vom Abteilungsvorsteher (Betriebsleiter) angemeldet werden. Wo dies nicht geschieht, hat der Betroffene darauf aufmerksam zu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2.  Arbeiter, die noch keine drei  Monate Mitglied der Kasse sind, haben Anspruch auf ein Krankengeld von 360 Tagen, das sich wie folgt bemisst: Vom 1. bis zum 60. Tag der Dienstunfähigkeit 80 Prozent des Lohnes; während weiteren 120 Tagen 75 Prozent und während weiteren 180 Tagen 60 Prozent des Lohnes. Arbeiter, die länger Mitglied sind,  während  der  ersten 10 Tage 90 Prozent und vom 11. Tag an 100 Prozent. Für sämtliche Aushilfsarbeiter beschränkt sich das Krankengeld auf 360 Tage im Zeitraum von 540 aufeinanderfolgenden T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3. Zu den angeführten Leistungen hat die Kasse an einen ärztlich angeordneten Bade- oder Kuraufenthalt pro Tag 6 Fr. zu bezahlen nebst den Kosten der Hin- und Rückfahrt und der Behandlung am Kurort. In ausserordentlichen Fällen kann die Kassenkommission ein weiteres beschliessen. In diesem Fall ist in einem entsprechenden Gesuch an diese zu gelangen (wird den Mitgliedern unseres Verbandes vom Sekretariat gratis besorgt).</w:t>
      </w:r>
    </w:p>
    <w:p>
      <w:pPr>
        <w:pStyle w:val="Normal"/>
        <w:autoSpaceDE w:val="false"/>
        <w:spacing w:before="0" w:after="120"/>
        <w:rPr>
          <w:rFonts w:ascii="Arial" w:hAnsi="Arial" w:cs="Arial"/>
          <w:sz w:val="20"/>
          <w:szCs w:val="20"/>
          <w:lang w:val="de-CH"/>
        </w:rPr>
      </w:pPr>
      <w:r>
        <w:rPr>
          <w:rFonts w:cs="Arial" w:ascii="Arial" w:hAnsi="Arial"/>
          <w:sz w:val="20"/>
          <w:szCs w:val="20"/>
          <w:lang w:val="de-CH"/>
        </w:rPr>
        <w:t>4. Erkrankt ein Mitglied der Kasse, so hat es längstens am 3. Tag den Arzt beizuziehen und den von der Verwaltung erhaltenen Krankenschein sofort, nachdem er vom Arzt ausgefüllt ist, an die Verwaltung zurückzusenden. Dem Vorgesetzten im Betrieb hat es unverzüglich von seiner Erkrankung Mitteilung zu machen.</w:t>
      </w:r>
    </w:p>
    <w:p>
      <w:pPr>
        <w:pStyle w:val="Normal"/>
        <w:autoSpaceDE w:val="false"/>
        <w:spacing w:before="0" w:after="120"/>
        <w:rPr/>
      </w:pPr>
      <w:r>
        <w:rPr>
          <w:rFonts w:cs="Arial" w:ascii="Arial" w:hAnsi="Arial"/>
          <w:sz w:val="20"/>
          <w:szCs w:val="20"/>
          <w:lang w:val="de-CH"/>
        </w:rPr>
        <w:t>5. Hat ein Mitglied mit der Krankenkassenverwaltung irgendeiner Art Anstände, so wende es sich sogleich an unser Sekretariat, ebenso bei Anständen mit den Vorgesetz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6. Gegen die Entscheide der Kassenverwaltung kann innert 14 Tagen an die Kassenkommission rekurriert werden. Rekurse und Beschwerden besorgt das Sekretaria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allen Fragen, die das Dienstverhältnis betreffen (Fürsorgegesetz, Witwen- u. Waisenkasse, Pensionierung, Versetzung, Disziplinierung, Massregelung, Tröstung, Besoldungs- oder Pensionsnachgenuss, Verwaltungsrecht, Entlassung usw.) wende man sich an unser Sekretariat, Obere Rebgasse 19, Telephon 7564. Sprechstunden: Dienstag 5-7, Samstag 12-2 Uhr.</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ekretariat.</w:t>
      </w:r>
    </w:p>
    <w:p>
      <w:pPr>
        <w:pStyle w:val="Normal"/>
        <w:autoSpaceDE w:val="false"/>
        <w:spacing w:before="0" w:after="120"/>
        <w:rPr>
          <w:rFonts w:ascii="Arial" w:hAnsi="Arial" w:cs="Arial"/>
          <w:sz w:val="20"/>
          <w:szCs w:val="20"/>
          <w:lang w:val="de-CH"/>
        </w:rPr>
      </w:pPr>
      <w:r>
        <w:rPr>
          <w:rFonts w:cs="Arial" w:ascii="Arial" w:hAnsi="Arial"/>
          <w:sz w:val="20"/>
          <w:szCs w:val="20"/>
          <w:lang w:val="de-CH"/>
        </w:rPr>
        <w:t>P.S. Ausschneiden und aufbewa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9-07.</w:t>
        <w:br/>
        <w:t xml:space="preserve">Gemeinde- und Staatsarbeiter Basel &gt;Krankenkasse. 1923-09-07.doc. </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5:00Z</dcterms:created>
  <dc:creator>Beat Schaffer</dc:creator>
  <dc:description/>
  <dc:language>en-US</dc:language>
  <cp:lastModifiedBy>Beat Schaffer</cp:lastModifiedBy>
  <dcterms:modified xsi:type="dcterms:W3CDTF">2012-01-17T09:15:00Z</dcterms:modified>
  <cp:revision>2</cp:revision>
  <dc:subject/>
  <dc:title/>
</cp:coreProperties>
</file>